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chwała Nr  48/2015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z dnia 22 października  201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 xml:space="preserve">upoważnienia Prezydium ORL Ś.I.L. do złożenia wniosków o przyznanie odznaczenia </w:t>
      </w:r>
      <w:r>
        <w:rPr>
          <w:bCs/>
          <w:i/>
          <w:iCs/>
        </w:rPr>
        <w:t>„Meritus Pro Medicis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25 pkt 4 w zw. z art. 5 pkt 13 i art. 26 ust. 3  ustawy z dnia 02.12.2009 o izbach lekarskich (Dz.U. z 2015 r. poz. 651 ), </w:t>
      </w:r>
      <w:r>
        <w:rPr/>
        <w:t>Okręgowa Rada Lekarska Świętokrzyskiej Izby Lekarskiej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Upoważnia się Prezydium ORL Ś.I.L. do złożenia wniosków o przyznanie: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odznaczenia „Meritus Pro Medicis” dla lek. dent. Urszuli Buszko i lek. Stanisława Markowskiego w terminie do dnia 15 listopada br.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  <w:t>Wykonanie uchwały powierza się Prezesowi ORL ŚIL.</w:t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ADMIN</dc:creator>
  <dc:description/>
  <cp:keywords/>
  <dc:language>en-US</dc:language>
  <cp:lastModifiedBy>ADMIN</cp:lastModifiedBy>
  <cp:lastPrinted>2015-10-23T09:27:00Z</cp:lastPrinted>
  <dcterms:modified xsi:type="dcterms:W3CDTF">2015-10-23T07:27:00Z</dcterms:modified>
  <cp:revision>4</cp:revision>
  <dc:subject/>
  <dc:title>Uchwała Nr  …</dc:title>
</cp:coreProperties>
</file>