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 B W I E S Z C Z E N I E  nr  12/2014-VI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EGO  OKRĘGOWEJ  KOMISJI  WYBORCZ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z dnia 9 października 2014  r. 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i/>
        </w:rPr>
        <w:t xml:space="preserve">w sprawie: wygaśnięcia mandatu delegata na Okręgowy Zjazd Lekarzy  Świętokrzyskiej Izby Lekarskiej lek.dent. </w:t>
      </w:r>
      <w:r>
        <w:rPr>
          <w:rFonts w:cs="Arial" w:ascii="Arial" w:hAnsi="Arial"/>
          <w:b/>
          <w:i/>
        </w:rPr>
        <w:t>Erazma Mariana Dembickieg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Na podstawie art. 15 ust. 8 oraz art. 33 ust. 1 ustawy z dnia 2 grudnia 2009 roku o izbach lekarskich (Dz. U. 219, poz. 1708 z późn.zm.) </w:t>
      </w:r>
      <w:r>
        <w:rPr>
          <w:rFonts w:cs="Arial" w:ascii="Arial" w:hAnsi="Arial"/>
        </w:rPr>
        <w:t>oraz §45 ust. 3 regulaminu wyborów  do organów izb lekarskich, na stanowiska w organach  i trybu odwoływania członków tych organów i osób zajmujących stanowiska w tych organach oraz wyborów komisji wyborczych, stanowiącego załącznik do Uchwały Nr 12 X Krajowego Zjazdu Lekarzy z dnia 29 stycznia 2010 r. w sprawie regulaminu wyborów do organów izb lekarskich, na stanowiska w  organach i trybu odwoływania członków tych organów i osób zajmujących stanowiska  w tych organach oraz wyborów komisji wyborczych (z późn. zm.)  obwieszc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Uchwały 3/2014-VII z 9 października 2014 r. Okręgowej Komisji Wyborczej Świętokrzyskiej Izby Lekarskiej w Kielcach stwierdza się że nastąpiło wygaśnięcie mandatu Delegata na Okręgowy Zjazd Lekarzy Świętokrzyskiej Izby Lekarskiej  na okres kadencji 2013-201 7 lek. dent. Erazma Mariana Dembickiego w związku ze śmiercią ww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owej Komisji Wyborczej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Świętokrzyskiej Izby Lekarskiej w Kielcach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weł Dom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8:00Z</dcterms:created>
  <dc:creator>JADWIGA ZIELIŃSKA</dc:creator>
  <dc:description/>
  <cp:keywords/>
  <dc:language>en-US</dc:language>
  <cp:lastModifiedBy>JADWIGA ZIELIŃSKA</cp:lastModifiedBy>
  <dcterms:modified xsi:type="dcterms:W3CDTF">2014-10-13T14:09:00Z</dcterms:modified>
  <cp:revision>1</cp:revision>
  <dc:subject/>
  <dc:title/>
</cp:coreProperties>
</file>