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Okręgowej Komisji Wybor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ętokrzyskiej Izby Lekar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5 lip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w sprawie:</w:t>
      </w:r>
      <w:r>
        <w:rPr>
          <w:b/>
          <w:i/>
          <w:sz w:val="22"/>
          <w:szCs w:val="22"/>
        </w:rPr>
        <w:t xml:space="preserve"> ogłoszenia wyników wyborów delegatów na Okręgowy Zjazd Lekarz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więtokrzyskiej  Izby Lekarskiej kadencji 2013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45 ust. 1 regulaminu wyborów do organów izb lekarskich, na stanowiska w organach  i trybu odwoływania członków tych organów i osób zajmujących stanowiska w tych organach oraz wyborów komisji wyborczych, stanowiącego załącznik do Uchwały Nr 12 X Krajowego Zjazdu Lekarzy z dnia 29 stycznia 2010 r. w sprawie regulaminu wyborów do organów izb lekarskich, na stanowiska w  organach i trybu odwoływania członków tych organów i osób zajmujących stanowiska w tych organach oraz wyborów komisji wyborczych (z późn. zm), oraz w związku z uchwałą               nr  4/OKW/2013-VI Okręgowej Komisji Wyborczej Świętokrzyskiej Izby Lekarskiej w Kielcach           z dnia 10 lipca 2013 r.     w sprawie potwierdzenia wyników wyborów delegatów na Okręgowy Zjazd Lekarzy Świętokrzyskiej Izby Lekarskiej kadencji 2013 – 2017 ogłasza się wyniki wyborów delegatów na Okręgowy Zjazd Lekarzy Świętokrzyskiej Izby Lekarskiej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Rejon K7.SYM/01 Busko Zdrój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nia Ireneus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sior Grzegor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zka Leszek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art Paweł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szkowski Stanisław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o Jolant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o Ma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Rejon K7.SYM/02 Emeryci i renciści  Busko Zdrój., Kazimierza Wielka, Pińczów 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rpiała Grzegor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akowska Graży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jon K7.SYM/03 Jędrzejów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 Tomas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ski Marek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łowski Marek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er Ew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jon K7.SYM/04 Kielce Miasto – POZ i NZOZ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owska Izabel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iak Ryszard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iak-Mochocka An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tra Darius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kocki Rafał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jon K7.SYM/05Kielce Miasto - praktyka prywatna, lekarze mieszkający w Kielcach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tosz Krzysztof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ow Roman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ślik Janus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azd Andrzej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siak Elżbiet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eta Graży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nowski Stanisław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k Darius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cka-Chróściel Elżbi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7.SYM/06 Kielce01 - emeryci i renciści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cek Teres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wski Włodzimier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cela Barbar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dziejczyk Krysty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wski Stanisław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ębska Ludomir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ębski Macie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7.SYM/07 Kielce02- emeryci i renciści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midok Mari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ak-Gajos Regi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czak Teres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icki Jan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ła Andrzej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ępień-Markowska Elżbi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K7.SY</w:t>
      </w:r>
      <w:r>
        <w:rPr/>
        <w:t>M/08 Kielce – powiat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asik Janus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liński Ryszard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ntynowicz Irmi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09 Końskie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ielnicki Jarosław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nin Urszul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ączyk Ew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as-Dulewicz Renat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żek Andrzej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fimiuk Andrzej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na Waldemar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paja Mar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K7.SY</w:t>
      </w:r>
      <w:r>
        <w:rPr/>
        <w:t xml:space="preserve">M/10 Opatów Kielecki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czak-Szczuchniak Danut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wska Graży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11 Ostrowiec Świętokrzyski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ńska Stanisław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zan Joan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a Robert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sa-Rogala Zofi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iorska Katarzy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żanowski Adam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cik Piotr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12 Ostrowiec Świętokrzyski – emeryci i renciści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ikiewicz Wand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j Stanisław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wski Stef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13  Pińczów, Kazimierza Wielka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hota Łukas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k Tomas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ński Aleksander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K7.SYM/14 – Sandomierz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lecki Adam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ak Grzegorz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mielnicki Bohdan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pczak – Zioło Elżbieta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p Artur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ernak Tomasz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liński Dominik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czylas Andrzej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bolewski Piot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15 – Skarżysko Kamienna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asiak Jerzy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zak Ew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ździk Iwo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ński Bartłomiej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ndowski January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ndowski Marcin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ja Andrzej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ski Arkadius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ński Jan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ałek Małgorz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7.SYM/16 Starachowice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 Wojciech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iec Marek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jnacka Urszul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szewski Krzysztof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ębicka Alicj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ońska-Lewkowicz Ew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a-Murzyn Agat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na-Walkowska Renat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17 – Staszów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zewska Mari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chowski Adam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gacz Krzysztof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mański Maciej 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barkiewivz Marek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18 Włoszczowa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s Iwo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iński Leszek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kocka An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19 Kielce – Wojewódzki Szpital Zespolony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as Krzysztof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lak Edyt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a Roman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a-Stemplewska Agnieszk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czka Jacek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Romuald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óźdź Grzegor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ujszo Elżbiet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wa Tadeus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 Wojciech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kiewicz-Markowska Graży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ońska Dorot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el Pawe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20 Kielce – Wojewódzki Specjalistyczny Szpital Dziecięcy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ner-Buras Małgorzat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iel Jarosław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 Sławomir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ik-Pajewska Katarzy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21 Kielce – Świętokrzyskie Centrum Onkologii 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ian Artur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s Robert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 Sławomir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śkiewicz Igor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ta Andrzej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ska-Skrobot Dorot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łka Stanisła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22 Kielce: Świętokrzyskie Centrum Matki i Noworodka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ska Monik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as-Dembowska Ren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7.SYM/23 Kielce ZOZ MSW i Wojskowa Specjalistyczna Przychodnia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 Paweł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ek-Kot An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wczyk Macie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24 Kielce : Szpital Kielecki św. Aleksandra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andowski Bogusław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ko Pawe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K7.SYM/25 Chęciny : Wojewódzki Szpital Specjalistyczny im. świętego Rafała w Czerwonej </w:t>
      </w:r>
      <w:r>
        <w:rPr/>
        <w:t>Górze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ęć Wojciech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ęzia Mieczysław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ła Arkadius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7.SYM/26 Morawica k/Kielc Świętokrzyskie Centrum Psychiatrii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ębiowska Katarzyna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ąder Elżbieta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K7.SYM/27 Busko Zdrój (lekarze dentyści)</w:t>
      </w:r>
      <w:r>
        <w:rPr/>
        <w:t xml:space="preserve">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K7.SYM/27 Pińczów, Kazimierza Wielka  (lekarze dentyści)</w:t>
      </w:r>
      <w:r>
        <w:rPr/>
        <w:t xml:space="preserve">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29 Jędrzejów, Włoszczowa (lekarze dentyści)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 Bartosz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dzielska Barba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30 Kielce01: miasto i powiat (lekarze dentyści)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cha Pawe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zko Urszul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ielowiec Elżbie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óbel Artu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31 Kielce02: miasto i powiat (lekarze dentyści)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akowska Katarzy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k J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wska Barb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czyk Graży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32 Kielce03: miasto i powiat (lekarze dentyści)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żowska Moni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żeń Tomas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33 Kielce04: emeryci i renciści miasto i powiat (lekarze dentyści)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lewski Stanisław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a-Kiesner Marianna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et Lesław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wowarska-Pałko Mar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34 Końskie (lekarze dentyści)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kal Graży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ątek Arkadius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K7.SYM/35 Ostrowiec Świętokrzyski, Opatów Kielecki  (lekarze dentyści)</w:t>
      </w:r>
      <w:r>
        <w:rPr/>
        <w:t xml:space="preserve">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025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7.SYM/36 Sandomierz (lekarze dentyści)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ska Doro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bida Iwo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7.SYM/37 Staszów (lekarze dentyści)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kóła Mari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38 Skarżysko Kamienna (lekarza dentyści)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ik-Chojnacka Graży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owski Grzegor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zanek Jolan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7.SYM/39 Starachowice (lekarza dentyści)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bicki Eraz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Okręgowej Komisji Wyborczej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aweł Do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1:00Z</dcterms:created>
  <dc:creator>Beata</dc:creator>
  <dc:description/>
  <cp:keywords/>
  <dc:language>en-US</dc:language>
  <cp:lastModifiedBy>Beata</cp:lastModifiedBy>
  <cp:lastPrinted>2013-07-15T13:56:00Z</cp:lastPrinted>
  <dcterms:modified xsi:type="dcterms:W3CDTF">2013-07-15T13:17:00Z</dcterms:modified>
  <cp:revision>4</cp:revision>
  <dc:subject/>
  <dc:title>OBWIESZCZENIE </dc:title>
</cp:coreProperties>
</file>