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    Uchwała  Nr  24/2012/V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ab/>
        <w:tab/>
        <w:tab/>
        <w:t xml:space="preserve">       OKRĘGOWEJ RADY LEKARSKIEJ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</w:r>
      <w:r>
        <w:rPr>
          <w:b/>
          <w:bCs/>
        </w:rPr>
        <w:t xml:space="preserve"> ŚWIĘTOKRZYSKIEJ IZBY LEKARSKIEJ 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>z dnia 13 czerwca 2012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w sprawie:</w:t>
      </w:r>
      <w:r>
        <w:rPr>
          <w:b/>
          <w:bCs/>
          <w:i/>
          <w:iCs/>
        </w:rPr>
        <w:t xml:space="preserve">  przyjęcia  Regulaminu przyznawania członkom Świętokrzyskiej Izby Lekarskiej             w Kielcach częściowej rekompensaty  kosztów uzyskania specjalizacji, stopnia naukowego oraz tytułu naukowego Profesora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Na podstawie art. 25 pkt.4 i 5 w związku z art. 5 pkt.19 i 23 oraz art. 9 pkt. 3a i 3d ustawy z dnia 2 grudnia 2009 roku o izbach lekarskich ( Dz.U. Nr 219, poz. 1708 ),  Okręgowa Rada Lekarska Ś.I.L. uchwala, co następuj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center"/>
        <w:outlineLvl w:val="0"/>
        <w:rPr/>
      </w:pPr>
      <w:r>
        <w:rPr/>
        <w:t>§1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rzyjmuje się Regulamin przyznawania członkom Świętokrzyskiej Izby Lekarskiej                   w Kielcach częściowej rekompensaty  kosztów uzyskania specjalizacji, stopnia naukowego oraz tytułu naukowego Profesora, stanowiący załącznik Nr 1 do niniejszej uchwał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§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ykonanie uchwały powierza się Prezesowi Okręgowej Rady Lekarskiej Świętokrzyskiej Izby Lekarskiej w Kielcach oraz Skarbnikowi Świętokrzyskiej Izby Lekarskiej w Kielca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raci moc uchwała Okręgowej Rady Lekarskiej ŚIL Nr 93/2010/VI z dnia 17 listopada 2010 r. oraz uchwała Okręgowej Rady Lekarskiej ŚIL Nr 34/2011/VI z dnia 11 maja 2011 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§ 4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 1 do Uchwały Nr 24 /2012 /VI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>Okręgowej Rady Lekarskiej ŚIL z dnia 13.06.2012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zyznawania członkom Świętokrzyskiej Izby Lekarskiej w Kielcach częściowej rekompensaty kosztów uzyskania specjalizacji, stopnia naukow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az tytułu naukowego Profesora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§ 1 Częściową rekompensatę kosztów uzyskania specjalizacji, stopnia naukowego oraz tytułu naukowego Profesora przyznaje Prezydium  Okręgowej Rady Lekarskiej Świętokrzyskiej Izby Lekarskiej w Kielcach na pisemny wniosek zainteresowanego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§ 2. Do wniosku o wypłatę rekompensaty lekarz, lekarz dentysta powinien załączyć uwierzytelnioną przez pracownika ŚIL kopię dyplomu specjalizacji, stopnia naukowego lub kopię dokumentu potwierdzającego nadanie tytułu naukowego Profesora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§ 3.1. Wniosek o wypłatę należy składać w terminie 12 miesięcy od uzyskania dyplomu specjalisty, stopnia naukowego lub dokumentu potwierdzającego nadanie tytułu naukowego Profesora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2. Rekompensata może być przyznana lekarzom i lekarzom dentystom, którzy spełniają ww. wymogi  formalne, nie zalegają w opłacaniu składek członkowskich oraz dokonują terminowych zwrotów książek do biblioteki Izby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Wniosek złożony po terminie określonym w ust. 1 oraz nie spełniający wymogów określonych w ust. 2 nie będzie podlegał rozpatrzeniu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9:00Z</dcterms:created>
  <dc:creator>ADMIN</dc:creator>
  <dc:description/>
  <dc:language>en-US</dc:language>
  <cp:lastModifiedBy>ADMIN</cp:lastModifiedBy>
  <cp:lastPrinted>2012-06-14T09:43:00Z</cp:lastPrinted>
  <dcterms:modified xsi:type="dcterms:W3CDTF">2012-06-14T07:51:00Z</dcterms:modified>
  <cp:revision>8</cp:revision>
  <dc:subject/>
  <dc:title/>
</cp:coreProperties>
</file>