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>Stanowisko Nr  1 /2015/P-VII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rezydium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 dnia 28 maja 2015r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rojektu zmiany ustawy o zawodach lekarza i lekarza dentysty z dnia 9 kwietnia 2015r. , przygotowanego przez Komisję Legislacyjną i Komisję Organizacyjną Naczelnej Rady Lekarski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zydium Okręgowej Rady Lekarskiej Świętokrzyskiej Izby Lekarskiej w Kielcach,               po zapoznaniu się z projektem zmiany ustawy o zawodach lekarza i lekarza dentysty z dnia                 9 kwietnia 2015roku, opracowanym przez Komisję Legislacyjną i Komisję Organizacyjną Naczelnej Rady Lekarskiej, </w:t>
      </w:r>
      <w:r>
        <w:rPr>
          <w:rStyle w:val="StrongEmphasis"/>
          <w:b w:val="false"/>
          <w:bCs w:val="false"/>
        </w:rPr>
        <w:t xml:space="preserve">dostrzega w obowiązującej  ustawie o zawodzie lekarza i lekarza dentysty  brak jednoznacznych kryteriów stwierdzania przerwy w wykonywaniu zawodu lekarza i lekarza dentysty i </w:t>
      </w:r>
      <w:r>
        <w:rPr/>
        <w:t xml:space="preserve">pozytywnie ocenia inicjatywę podjęcia działań zmierzających                                 do wprowadzenia zmian w ustawie w powyższym zakresi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owania zmiana art. 2 ust.3 uznaje „ za wykonywanie  zawodu lekarza także prowadzenie przez osobę, o której mowa w ust.1 prac badawczych w dziedzinie nauk medycznych i promocji zdrowia, promocję zdrowia, nauczanie zawodu lekarza, sprawowanie merytorycznego nadzoru i kontroli nad wykonywaniem zawodu lekarza” .</w:t>
      </w:r>
      <w:r>
        <w:rPr>
          <w:rFonts w:cs="Arial" w:ascii="Arial" w:hAnsi="Arial"/>
          <w:sz w:val="31"/>
          <w:szCs w:val="31"/>
        </w:rPr>
        <w:t xml:space="preserve"> </w:t>
      </w:r>
      <w:r>
        <w:rPr>
          <w:szCs w:val="31"/>
        </w:rPr>
        <w:t>Celem tego przepisu jest zagwarantowanie lekarzom możliwości powrotu do udzielania świadczeń zdrowotnych bez odbycia przeszkolenia, o którym mowa w art. 10 ustawy, jednakże w</w:t>
      </w:r>
      <w:r>
        <w:rPr/>
        <w:t xml:space="preserve"> ocenie Prezydium ORL ŚIL  przepis ten jest bardzo nieprecyzyjny. Doprecyzowania wymaga w szczególności określenie form organizacyjnych i miejsc wykonywania czynności, o których mowa w tym przepisie.  </w:t>
      </w:r>
    </w:p>
    <w:p>
      <w:pPr>
        <w:pStyle w:val="Normal"/>
        <w:spacing w:lineRule="auto" w:line="360"/>
        <w:jc w:val="both"/>
        <w:rPr/>
      </w:pPr>
      <w:r>
        <w:rPr/>
        <w:t>Ponadto doprecyzowania wymaga również zawarty w art. 10 ust. 5 zapis dot. sformułowań: „sporadycznie lub w znikomym wymiarze” . Użycie nieostrych pojęć w tym przepisie w praktyce rodzić będzie trudności interpretacyjne, co w konsekwencji  niejednokrotnie prowadzić będzie do niejednolitego orzecznictwa w tym zakres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 związku z powyższym Prezydium ORL ŚIL wnioskuje o dokonanie ww. zmian w proponowanej nowelizacji  ustawy o zawodzie lekarza i lekarza dentys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3:00Z</dcterms:created>
  <dc:creator>ADMIN</dc:creator>
  <dc:description/>
  <dc:language>en-US</dc:language>
  <cp:lastModifiedBy>Jadwiga Zielińska</cp:lastModifiedBy>
  <cp:lastPrinted>2015-05-28T14:09:00Z</cp:lastPrinted>
  <dcterms:modified xsi:type="dcterms:W3CDTF">2015-06-15T10:23:00Z</dcterms:modified>
  <cp:revision>2</cp:revision>
  <dc:subject/>
  <dc:title>Stanowisko Nr  2 /2015/P-VII</dc:title>
</cp:coreProperties>
</file>