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Uchwała  Nr  1/2015/P-VII</w:t>
      </w:r>
    </w:p>
    <w:p>
      <w:pPr>
        <w:pStyle w:val="Heading3"/>
        <w:ind w:left="2832" w:firstLine="708"/>
        <w:rPr>
          <w:sz w:val="22"/>
        </w:rPr>
      </w:pPr>
      <w:r>
        <w:rPr>
          <w:sz w:val="22"/>
        </w:rPr>
        <w:t xml:space="preserve">PREZYDIUM 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ŚWIĘTOKRZYSKIEJ IZBY LEKARSKIEJ W KIELCACH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  dnia  15 stycznia  2015 rok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zmiany uchwały Nr 43/V/2006 Prezydium Okręgowej Rady Lekarskiej ŚIL            z dnia 20 lipca 2006 roku w sprawie oprocentowania i kwoty udzielanych pożycze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rozdziału IV ust.2  regulaminu przyznawania świadczeń finansowych na rzecz członków  Świętokrzyskiej Izby Lekarskiej, stanowiącego załącznik Nr 1 do uchwały Nr 45/2011/VI ORL ŚIL z dnia 15.06.2011 r. w sprawie uchwalenia regulaminu przyznawania świadczeń finansowych na rzecz członków ŚIL – Prezydium Okręgowej Rady Lekarskiej Świętokrzyskiej Izby Lekarskiej postanawia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 W uchwale Nr 43/V/2006 Prezydium Okręgowej Rady Lekarskiej ŚIL z dnia 20 lipca 2006 roku w sprawie oprocentowania i kwoty udzielanych pożyczek  dotychczasowy  § 1 ust.2 otrzymuje następujące brzmien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 xml:space="preserve">§1 ust.2 Prezydium Okręgowej Rady Lekarskiej ŚIL postanawia  począwszy od dnia 1 lutego 2015 roku zwiększyć  kwotę  udzielanych pożyczek krótko i długoterminowych do 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 000, 00 złotych”. 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2 Wykonanie uchwały powierza się Skarbnikowi Okręgowej Rady Lekarskiej Świętokrzyskiej Izby Lekarskiej w Kielca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3  Uchwała wchodzi w życie z dniem podjęcia z mocą obowiązującą od dnia 1 lutego 2015 roku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0:00Z</dcterms:created>
  <dc:creator>Ewa</dc:creator>
  <dc:description/>
  <cp:keywords/>
  <dc:language>en-US</dc:language>
  <cp:lastModifiedBy>ADMIN</cp:lastModifiedBy>
  <cp:lastPrinted>2015-01-09T13:05:00Z</cp:lastPrinted>
  <dcterms:modified xsi:type="dcterms:W3CDTF">2015-01-09T12:05:00Z</dcterms:modified>
  <cp:revision>3</cp:revision>
  <dc:subject/>
  <dc:title>Uchwała  Nr  ……/2015/P-VII</dc:title>
</cp:coreProperties>
</file>