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chwała  Nr   23 /2015/V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KRĘGOWEJ RADY LEKARSKIEJ</w:t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ŚWIĘTOKRZYSKIEJ IZBY LEKARSKIEJ W KIELCACH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 19 marca 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w sprawie przyjęcia sprawozdania za 2014 rok z działalności Okręgowej Rady Lekarskiej ŚIL  w Kielcach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 25 ustawy z dnia 2 grudnia 2009 roku o izbach lekarskich  (Dz.U. Nr 219, poz. 1708 ze zm. uchwala się, co następuje:</w:t>
      </w:r>
    </w:p>
    <w:p>
      <w:pPr>
        <w:pStyle w:val="NormalnyWeb"/>
        <w:spacing w:lineRule="auto" w:line="36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§ 1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zyjmuje się  sprawozdanie z działalności Okręgowej Rady Lekarskiej ŚIL                      w  Kielcach za 2014 rok  ,stanowiące załącznik nr 1 do niniejszej uchwały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Sprawozdanie, o którym mowa w ust. 1, przedstawione zostanie do rozpatrzenia i  zatwierdzenia  XXXIII Okręgowemu Zjazdowi Lekarzy Świętokrzyskiej Izby Lekarskiej w Kielcach .</w:t>
      </w:r>
    </w:p>
    <w:p>
      <w:pPr>
        <w:pStyle w:val="NormalnyWeb"/>
        <w:spacing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nyWeb"/>
        <w:spacing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esowi Okręgowej Rady Lekarskiej ŚIL  w Kielca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nyWeb"/>
        <w:spacing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6:00Z</dcterms:created>
  <dc:creator>Jadwiga Zielińska</dc:creator>
  <dc:description/>
  <dc:language>en-US</dc:language>
  <cp:lastModifiedBy>Jadwiga Zielińska</cp:lastModifiedBy>
  <dcterms:modified xsi:type="dcterms:W3CDTF">2015-04-01T06:17:00Z</dcterms:modified>
  <cp:revision>1</cp:revision>
  <dc:subject/>
  <dc:title>Uchwała  Nr   23 /2015/VII</dc:title>
</cp:coreProperties>
</file>