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 xml:space="preserve">Uchwała Nr   85 /2020/VI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2124" w:firstLine="708"/>
        <w:outlineLvl w:val="0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Okręgowej Rad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 dnia 17 grudnia 2020 ro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:  terminów posiedzeń Okręgowej Rady Lekarskiej Świętokrzyskiej Izby Lekarskiej     w roku  202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Na podstawie art.25 ustawy z dnia 2 grudnia 2009 r. o izbach lekarskich                                        ( Dz. U. z 2019 poz.965 z późn.zm. )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Ustala się terminy posiedzeń Okręgowej Rady Lekarskiej Świętokrzyskiej Izby Lekarskiej w  roku  202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1 stycz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8 lut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8 marc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8 kwiet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13 maja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24 czerw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9 wrześ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21 październik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8 listop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</w:rPr>
        <w:t>16 grudni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chwała wchodzi w życie  z dniem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54:00Z</dcterms:created>
  <dc:creator>ADMIN</dc:creator>
  <dc:description/>
  <cp:keywords/>
  <dc:language>en-US</dc:language>
  <cp:lastModifiedBy>Ania</cp:lastModifiedBy>
  <cp:lastPrinted>2018-12-20T13:18:00Z</cp:lastPrinted>
  <dcterms:modified xsi:type="dcterms:W3CDTF">2020-12-14T09:44:00Z</dcterms:modified>
  <cp:revision>13</cp:revision>
  <dc:subject/>
  <dc:title>                                Uchwała Nr   …… /2017/VIII                         </dc:title>
</cp:coreProperties>
</file>