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chwała Nr  19 /2020/VII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kręgowej Rady Lekarski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Świętokrzyskiej Izby Lekarskiej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bCs/>
        </w:rPr>
        <w:t>z dnia 20 lutego 2020 r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 sprawie dofinansowania kosztów organizacji ,,</w:t>
      </w:r>
      <w:r>
        <w:rPr/>
        <w:t xml:space="preserve"> </w:t>
      </w:r>
      <w:r>
        <w:rPr>
          <w:rFonts w:cs="Calibri" w:ascii="Calibri" w:hAnsi="Calibri"/>
          <w:b/>
        </w:rPr>
        <w:t>X warsztatów chirurgii onkologicznej, rekonstrukcyjnej i onkoplastycznej w leczeniu raka piersi</w:t>
      </w:r>
      <w:r>
        <w:rPr>
          <w:rFonts w:cs="Calibri" w:ascii="Calibri" w:hAnsi="Calibri"/>
          <w:b/>
          <w:bCs/>
        </w:rPr>
        <w:t xml:space="preserve">: </w:t>
      </w:r>
      <w:r>
        <w:rPr>
          <w:rStyle w:val="BrakA"/>
          <w:rFonts w:cs="Calibri" w:ascii="Calibri" w:hAnsi="Calibri"/>
          <w:b/>
          <w:bCs/>
        </w:rPr>
        <w:t>mastektomie podskórne prepektoralne’’</w:t>
      </w:r>
      <w:r>
        <w:rPr>
          <w:rFonts w:cs="Calibri" w:ascii="Calibri" w:hAnsi="Calibri"/>
          <w:b/>
          <w:bCs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</w:rPr>
        <w:t>Na podstawie art.25 pkt.10 ustawy z dnia 2.12.2009 o izbach lekarskich ( Dz. U. z 2019 r.  poz.965  ) uchwala się co następu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Okręgowa Rada Lekarska Świętokrzyskiej Izby Lekarskiej wyraża zgodę na dofinansowanie kosztów organizacji przez Świętokrzyskie Centrum Onkologii Dział Chirurgii Onkologicznej              w terminie 17.04 - 18.04.2020 r. w Kielcach ,, X warsztatów chirurgii onkologicznej, rekonstrukcyjnej i onkoplastycznej w leczeniu raka piersi</w:t>
      </w:r>
      <w:r>
        <w:rPr>
          <w:rFonts w:cs="Calibri" w:ascii="Calibri" w:hAnsi="Calibri"/>
          <w:bCs/>
        </w:rPr>
        <w:t xml:space="preserve">: </w:t>
      </w:r>
      <w:r>
        <w:rPr>
          <w:rStyle w:val="BrakA"/>
          <w:rFonts w:cs="Calibri" w:ascii="Calibri" w:hAnsi="Calibri"/>
          <w:bCs/>
        </w:rPr>
        <w:t>mastektomie podskórne prepektoralne’’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w wysokości do 8000 ,00 zł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Zobowiązuje się organizatora ww. warsztatów do złożenia Prezydium ORL szczegółowego programu, kosztorysu oraz rachunków i faktur związanych  z rozliczeniem poniesionych kosztów organizacji i wykonania warsztatów a także informacji o ich  przebiegu w terminie  do 30 kwietnia 2020 r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oważnia się Prezydium ORL do merytorycznego rozliczenia kosztów organizacji warsztatów oraz przyznania ostatecznej kwoty dofinansowania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4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 uchwały powierza się Prezesowi ORL oraz Skarbnikowi ORL ŚIL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5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podję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character" w:styleId="BrakA">
    <w:name w:val="Brak 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45:00Z</dcterms:created>
  <dc:creator>ADMIN</dc:creator>
  <dc:description/>
  <cp:keywords/>
  <dc:language>en-US</dc:language>
  <cp:lastModifiedBy>Ania</cp:lastModifiedBy>
  <cp:lastPrinted>2019-02-28T15:39:00Z</cp:lastPrinted>
  <dcterms:modified xsi:type="dcterms:W3CDTF">2024-08-29T07:08:00Z</dcterms:modified>
  <cp:revision>6</cp:revision>
  <dc:subject/>
  <dc:title>Uchwała Nr   …</dc:title>
</cp:coreProperties>
</file>