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12/2020/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20 lutego 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u w:val="single"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przyjęcia projektu porządku obrad XXXIX  Okręgowego Zjazdu Lekarzy Ś.I.L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a podstawie art.  25 pkt. 10 ustawy z dnia 2 grudnia 2009 roku o izbach lekarskich                  (Dz.U. z 2019, poz. 965 )  uchwala się, co następuje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Okręgowa Rada Lekarska Ś.I.L. przyjmuje projekt </w:t>
      </w:r>
      <w:r>
        <w:rPr>
          <w:rFonts w:cs="Calibri" w:ascii="Calibri" w:hAnsi="Calibri"/>
        </w:rPr>
        <w:t xml:space="preserve"> porządku obrad XXXIX Okręgowego Zjazdu Lekarzy Ś.I.L. stanowiący załącznik do niniejszej uchwał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Prezydium Okręgowej Rady Lekarskiej w Kielcach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rFonts w:ascii="Calibri" w:hAnsi="Calibri" w:cs="Calibri"/>
          <w:b/>
          <w:b/>
          <w:bCs/>
          <w:spacing w:val="50"/>
          <w:sz w:val="22"/>
          <w:szCs w:val="22"/>
        </w:rPr>
      </w:pPr>
      <w:r>
        <w:rPr>
          <w:rFonts w:cs="Calibri" w:ascii="Calibri" w:hAnsi="Calibri"/>
          <w:b/>
          <w:bCs/>
          <w:spacing w:val="50"/>
          <w:sz w:val="22"/>
          <w:szCs w:val="22"/>
        </w:rPr>
        <w:t>Projek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pacing w:val="50"/>
          <w:sz w:val="22"/>
          <w:szCs w:val="22"/>
        </w:rPr>
      </w:pPr>
      <w:r>
        <w:rPr>
          <w:rFonts w:cs="Calibri" w:ascii="Calibri" w:hAnsi="Calibri"/>
          <w:b/>
          <w:bCs/>
          <w:spacing w:val="50"/>
          <w:sz w:val="22"/>
          <w:szCs w:val="22"/>
        </w:rPr>
        <w:t>Porządek obra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XXIX Okręgowego Zjazdu Lekarz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ętokrzyskiej Izby Lekarskie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dniu 28 marca 2020 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  Godzina 9.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twarcie obrad XXXIX Okręgowego Zjazdu Lekarzy Ś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honorowanie ,, Złotą Odznaką za zasługi dla środowiska lekarskiego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” zasłużonych lekarz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bór przewodniczącego, wiceprzewodniczących i sekretarzy zjazd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jęcie regulaminu i porządku obr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bór komisji zjazd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isji Mandatow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isji Uchwał i Wniosk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ezesa Okręgowej Rady Lekarskiej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zewodniczącego Komisji Uchwał i Wniosków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Sprawozdanie Komisji Mandatowej - </w:t>
      </w:r>
      <w:r>
        <w:rPr>
          <w:rFonts w:cs="Calibri" w:ascii="Calibri" w:hAnsi="Calibri"/>
          <w:bCs/>
          <w:sz w:val="20"/>
          <w:szCs w:val="20"/>
        </w:rPr>
        <w:t>stwierdzenie prawomocności Zjazdu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sprawozdań z działalności: Okręgowej Rady Lekarskiej za 2019 rok,   Okręgowego Rzecznika Odpowiedzialności Zawodowej, Okręgowego Sądu Lekarskiego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10.  Sprawozdanie  Skarbnika z wykonania budżetu za 2019 r.</w:t>
      </w:r>
    </w:p>
    <w:p>
      <w:pPr>
        <w:pStyle w:val="Normal"/>
        <w:spacing w:lineRule="auto" w:line="360"/>
        <w:ind w:left="345" w:hanging="0"/>
        <w:rPr/>
      </w:pPr>
      <w:r>
        <w:rPr>
          <w:rFonts w:cs="Calibri" w:ascii="Calibri" w:hAnsi="Calibri"/>
          <w:bCs/>
          <w:sz w:val="20"/>
          <w:szCs w:val="20"/>
        </w:rPr>
        <w:t>11. Wystąpienie Przewodniczącego Okręgowej Komisji  Rewizyjnej i przyjęcie sprawozdania z działalności    Okręgowej Komisji Rewizyjnej Świętokrzyskiej Izby Lekarskiej za 2019 rok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2.   Głosowanie nad udzieleniem absolutorium Okręgowej Radzie Lekarskie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3.  Przedstawienie  przez  Skarbnika  ŚIL  projektu  budżetu  na  2020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4.  Dyskusja nad projektem budżetu na 2020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15. Głosowanie nad wnioskiem o przyjęcie budżetu na 2020 r. 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6.  Dyskusja zjazdowa.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7.  Przyjęcie uchwał zjazdowych.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8.  Wolne wnioski.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9. Zakończenie obrad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Godzina 13.00 </w:t>
      </w:r>
      <w:r>
        <w:rPr>
          <w:rFonts w:cs="Calibri" w:ascii="Calibri" w:hAnsi="Calibri"/>
          <w:bCs/>
          <w:sz w:val="20"/>
          <w:szCs w:val="20"/>
        </w:rPr>
        <w:t xml:space="preserve"> Uroczysty obiad z muzyką ,,w tle’’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ania</dc:creator>
  <dc:description/>
  <cp:keywords/>
  <dc:language>en-US</dc:language>
  <cp:lastModifiedBy>Ania</cp:lastModifiedBy>
  <cp:lastPrinted>2019-02-28T15:34:00Z</cp:lastPrinted>
  <dcterms:modified xsi:type="dcterms:W3CDTF">2020-02-21T07:37:00Z</dcterms:modified>
  <cp:revision>15</cp:revision>
  <dc:subject/>
  <dc:title>Uchwała Nr 41/2010/VI</dc:title>
</cp:coreProperties>
</file>