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Uchwała  Nr   11/2020/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 xml:space="preserve">ŚWIĘTOKRZYSKIEJ IZBY LEKARSKIEJ W KIELCACH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 dnia 20 lutego 2020 ro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w sprawie przyjęcia sprawozdania z działalności Okręgowej Rady Lekarskiej ŚIL w Kielcach  za 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rPr/>
      </w:pPr>
      <w:r>
        <w:rPr>
          <w:rFonts w:cs="Calibri" w:ascii="Calibri" w:hAnsi="Calibri"/>
        </w:rPr>
        <w:t>Na podstawie art.  25 ustawy z dnia 2 grudnia 2009 roku o izbach lekarskich  (Dz.U. z 2019, poz. 965)  uchwala się, co następuje:</w:t>
      </w:r>
    </w:p>
    <w:p>
      <w:pPr>
        <w:pStyle w:val="NormalnyWeb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§ 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rzyjmuje się  sprawozdanie z działalności Okręgowej Rady Lekarskiej ŚIL w  Kielcach, za 2019 r. stanowiące załącznik   nr  1  do niniejszej uchwał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>Sprawozdanie, o którym mowa w ust. 1, przedstawione zostanie do rozpatrzenia i  zatwierdzenia  XXXIX Okręgowemu Zjazdowi Lekarzy Świętokrzyskiej Izby Lekarskiej         w Kielcach  w dniu 28 marca 2020 r.</w:t>
      </w:r>
    </w:p>
    <w:p>
      <w:pPr>
        <w:pStyle w:val="NormalnyWeb"/>
        <w:spacing w:before="0" w:after="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Prezesowi Okręgowej Rady Lekarskiej ŚIL  w Kielcach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nyWeb"/>
        <w:spacing w:before="0" w:after="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5:00Z</dcterms:created>
  <dc:creator>ADMIN</dc:creator>
  <dc:description/>
  <cp:keywords/>
  <dc:language>en-US</dc:language>
  <cp:lastModifiedBy>Ania</cp:lastModifiedBy>
  <cp:lastPrinted>2018-03-14T12:49:00Z</cp:lastPrinted>
  <dcterms:modified xsi:type="dcterms:W3CDTF">2020-02-14T10:53:00Z</dcterms:modified>
  <cp:revision>12</cp:revision>
  <dc:subject/>
  <dc:title>Uchwała  Nr  …</dc:title>
</cp:coreProperties>
</file>