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4 kwietnia 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uchwał i wniosków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II  Okręgowy Zjazd Lekarzy Świętokrzyskiej Izby Lekarskiej powołuje </w:t>
      </w:r>
      <w:r>
        <w:rPr>
          <w:rFonts w:cs="Calibri" w:ascii="Calibri" w:hAnsi="Calibri"/>
          <w:b/>
        </w:rPr>
        <w:t>komisję uchwał            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Grażyna Sławe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Stanisław Bień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Jerzy Błasia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ADMIN</dc:creator>
  <dc:description/>
  <cp:keywords/>
  <dc:language>en-US</dc:language>
  <cp:lastModifiedBy>ADMIN</cp:lastModifiedBy>
  <cp:lastPrinted>2018-04-23T13:00:00Z</cp:lastPrinted>
  <dcterms:modified xsi:type="dcterms:W3CDTF">2018-04-23T11:00:00Z</dcterms:modified>
  <cp:revision>14</cp:revision>
  <dc:subject/>
  <dc:title>UCHWAŁA Nr   7 </dc:title>
</cp:coreProperties>
</file>