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kręgowej Rady Lekars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więtokrzyskiej Izby Lekarskiej w Kiel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3 maja 2019 roku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udostępniania dokumentacji medycznej pacjentom lub ich przedstawiciel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podstawie art. 5 pkt. 16, pkt. 14, w związku z art.25 pkt. 4 i pkt. 10 ustawy z dnia</w:t>
        <w:br/>
        <w:t>2 grudnia 2009 roku o izbach lekarskich ( Dz.U. z 2018 roku , poz. 618 ) Okręgowa Rada Lekarska Świętokrzyskiej Izby Lekarskiej w Kielcach uchwala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wejściem w życie z dniem 4 maja 2019 roku przepisów, na mocy których udostępnienie po raz pierwszy dokumentacji medycznej pacjentowi lub jego przedstawicielowi ustawowemu będzie bezpłatne, Okręgowa Rada Lekarska Świętokrzyskiej Izby Lekarskiej w Kielcach zwraca się do Naczelnej Izby Lekarskiej o podjęcie działań mających na celu doprowadzić do likwidacji niekorzystnych dla środowiska medycznego przepis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rzucenie kosztów realizacji prawa pacjenta do dostępu do dokumentacji medycznej na lekarzy wykonujących zawód w formie praktyki lekarskiej oraz na podmioty lecznicze budzi stanowczy sprzeciw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ezpłatne udostępnianie kserokopii dokumentacji medycznej dla już zadłużonych szpitali, przychodni i gabinetów lekarskich stanowić będzie duże obciążenie administracyjne</w:t>
        <w:br/>
        <w:t xml:space="preserve">i finansowe. Zaznaczyć należy, że dodatkowe koszty generowane będą poprzez konieczność zatrudnienia dodatkowego personelu, który będzie kserował niekiedy kilkuset stronicowe dokumentacje medyczne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ie kwestionując praw pacjenta do dokumentacji medycznej apelujemy o podjęcie działań przeciwko przerzuceniu kosztów ich realizacji na lekarz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kretarz</w:t>
        <w:tab/>
        <w:tab/>
        <w:tab/>
        <w:tab/>
        <w:tab/>
        <w:tab/>
        <w:tab/>
        <w:t>Prezes</w:t>
      </w:r>
    </w:p>
    <w:p>
      <w:pPr>
        <w:pStyle w:val="Normal"/>
        <w:jc w:val="center"/>
        <w:rPr/>
      </w:pPr>
      <w:r>
        <w:rPr/>
        <w:t>Okręgowej Rady Lekarskiej</w:t>
        <w:tab/>
        <w:tab/>
        <w:tab/>
        <w:tab/>
        <w:tab/>
        <w:t xml:space="preserve">Okręgowej Rady Lekarskiej </w:t>
        <w:br/>
        <w:br/>
        <w:t>Świętokrzyskiej Izby Lekarskiej</w:t>
        <w:tab/>
        <w:tab/>
        <w:tab/>
        <w:tab/>
        <w:t>Świętokrzyskiej Izby Lekarskiej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23:00Z</dcterms:created>
  <dc:creator>Ewa</dc:creator>
  <dc:description/>
  <cp:keywords/>
  <dc:language>en-US</dc:language>
  <cp:lastModifiedBy>JADWIGA ZIELIŃSKA</cp:lastModifiedBy>
  <dcterms:modified xsi:type="dcterms:W3CDTF">2019-05-23T14:34:00Z</dcterms:modified>
  <cp:revision>5</cp:revision>
  <dc:subject/>
  <dc:title>Apel</dc:title>
</cp:coreProperties>
</file>