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pacing w:before="0" w:after="280"/>
        <w:outlineLvl w:val="0"/>
        <w:rPr/>
      </w:pPr>
      <w:r>
        <w:rPr>
          <w:rStyle w:val="StrongEmphasis"/>
          <w:color w:val="000000"/>
        </w:rPr>
        <w:t>DELAGACI NA OKRĘGOWY  ZJAZD  LEKARZY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VIII KADENCJA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8015"/>
      </w:tblGrid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amczyk-Krupska Dorota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bryszewski Tomasz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ka Stanisław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kalarz Beata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kiet Aleksandra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ańska Stanisława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tosz Krzysztof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ucha Paweł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ucha Robert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das Krzysztof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eń Stanisław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skup Bartosz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tner-Buras Małgorzata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och-Rekść Aleksandra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łasiak Jerzy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cian Artur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gusławski Marek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rowiec Marek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sak Grzegorz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da Tomasz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kowska Izabela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rda Robert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rda Roman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szko Urszula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ęć Wojciech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mielnicki Bohdan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mielnicki Jarosław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mielowiec Elżbieta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jnacka Urszula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nin Urszula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óściel Wojciech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eślik Janusz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eślik Lidia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ja Przemysław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rnecki Remigiusz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iszewski Krzysztof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ąbrowska Dorota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mon Paweł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ziemidok Maria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zienniak-Gajos Regina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ipczak-Zioło Elżbieta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ltyn Piotr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asik Janusz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ączyk Ewa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ber Mateusz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jewski Włodzimierz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łęzia Mieczysław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ładyś-Jakubczyk Aleksandra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łuszek Natalia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rostowicz Roman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órski Paweł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lewski Stanisław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ześkiewicz Sylweriusz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wóźdź Grzegorz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nidan Beata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żowska Monika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błońska-Lewkowicz Ewa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kubowska-Sieradzka Anna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sak Robert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skóła Maria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dłowski Marek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łka Tomasz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rpiński Daniel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ersnowski Wojciech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amka Roland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cela Barbara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łodziejczyk Krystyna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rpikiewicz Wanda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rzeluch Wioletta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ssakowska Katarzyna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walska-Murzyn Agata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op Artur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yczka Leszek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tos Iwona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wandowski January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Łukaszewski Daniel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kowski Stanisław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nak Tomasz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uliński Ryszard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uszewska-Dziurzyńska Magdalena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yja Andrzej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ysiak Elżbieta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net Lesław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halik-Chojnacka Grażyna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erzwa Tadeusz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ewska Barbara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siak Ryszard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siak-Mochocka Anna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drzewska Maria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skal Grażyna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ś Jolanta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zgiel Jarosław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gonowski Grzegorz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kła Sławomir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echowski Adam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liński Leszek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man Sławomir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ter Ewa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wlik-Pajewska Katarzyna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włowski Arkadiusz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zera Karolina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jas-Dembowska Renata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echota Łukasz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ąder Elżbieta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tuła Andrzej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gacz Krzysztof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żanowski Adam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zybylski Wojciech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zysucha Marzena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omska Edyta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dzanek Jolanta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tkowski Roman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yśkiewicz Igor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lata Andrzej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rna-Walkowska Renata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ękowski Przemysław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tarz-Żelazna Zdzisława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tnik Marta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oczylas Andrzej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rońska-Jachowicz Beata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ubida Iwona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ławeta Grażyna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bczyk Grażyna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bolewski Piotr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rzomski Kamil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ępień-Markowska Elżbieta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aj Stanisława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ojnowski Stanisław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zeszkowski Stanisław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czepańska Barbara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cześniak Jacek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czuchniak Wiktor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czukiewicz-Markowska Grażyna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czukocka Anna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czukocki Rafał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ewczyk Maciej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potowicz Anna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ymański Maciej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yska-Skrobot Dorota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Śmiałek Małgorzata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ofimiuk Andrzej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ymińska-Tkacz Teresa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lentynowicz Irmina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łęga Dawid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5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śniewski Janusz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6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śniewski Stefan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7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ójcik Piotr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8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rona Waldemar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9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róbel Adam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róbel Krzysztof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1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róbel Paweł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2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ziątek Grażyna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3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pała Arkadiusz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4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rębska Ludomira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5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rębski Maciej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6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ieliński Paweł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7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iopaja Marek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8.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Żyłka Stanisła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31:00Z</dcterms:created>
  <dc:creator>ADMIN</dc:creator>
  <dc:description/>
  <cp:keywords/>
  <dc:language>en-US</dc:language>
  <cp:lastModifiedBy>ADMIN</cp:lastModifiedBy>
  <dcterms:modified xsi:type="dcterms:W3CDTF">2018-03-12T10:19:00Z</dcterms:modified>
  <cp:revision>2</cp:revision>
  <dc:subject/>
  <dc:title>DELAGACI NA OKRĘGOWY  ZJAZD  LEKARZY VIII KADENCJA</dc:title>
</cp:coreProperties>
</file>