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1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9912" w:hanging="0"/>
        <w:rPr/>
      </w:pPr>
      <w:r>
        <w:rPr>
          <w:rFonts w:cs="Calibri" w:ascii="Calibri" w:hAnsi="Calibri"/>
          <w:sz w:val="22"/>
          <w:szCs w:val="22"/>
        </w:rPr>
        <w:t>Do Uchwały nr 53/2016/VII Okręgowej Rady Lekarskiej ŚIL</w:t>
      </w:r>
    </w:p>
    <w:p>
      <w:pPr>
        <w:pStyle w:val="Heading"/>
        <w:ind w:left="6372" w:firstLine="708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22"/>
          <w:szCs w:val="22"/>
        </w:rPr>
        <w:t>z dnia 17 listopada 2017 r.</w:t>
      </w:r>
    </w:p>
    <w:p>
      <w:pPr>
        <w:pStyle w:val="Heading"/>
        <w:tabs>
          <w:tab w:val="clear" w:pos="708"/>
          <w:tab w:val="center" w:pos="7568" w:leader="none"/>
          <w:tab w:val="left" w:pos="988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>LEKARZE</w:t>
        <w:tab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3960"/>
        <w:gridCol w:w="882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Symbol rejo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Nazwa rejon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Skład rejon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8.SYM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sko Zdrój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pracujący lub praktykujący na terenie miasta Buska – Zdró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mieszkający na terenie  miasta Busko Zdrój lub powiatu buskiego*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pracujący lub praktykujący na terenie powiatu buskiego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iat buski obejmuje gminy: Gnojno, Nowy Korczyn, Pacanów, Solec-Zdrój, Stopnica, Tuczępy, Wiśl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eryci i renciśc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  <w:t>Busko Zdró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  <w:t>Kazimierza Wiel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  <w:t xml:space="preserve">Pińczów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emeryci i renciści pracujący lub mieszkający lub praktykujący na terenie miasta Busko Zdrój lub powiatu buskiego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emeryci i renciści pracujący lub mieszkający lub praktykujący na terenie miasta Kazimierzy Wielkiej lub powiatu kazimierskiego**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emeryci i renciści pracujący lub mieszkający lub praktykujący na terenie miasta Pińczowa lub powiatu pińczowskiego***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Powiat buski obejmuje gminy: Gnojno, Nowy Korczyn, Pacanów, Solec-Zdrój, Stopnica, Tuczępy, Wiślic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* Powiat kazimierski obejmuje gminy: Bejsce, Czarnocin, Opatowiec, Skalbmier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** Powiat pińczowski obejmuje gminy: Działoszyce, Kije, Michałów, Złot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Jędrzejów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ab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lub praktykujący na terenie miasta Jędrzejów lub powiatu jędrzejowskiego*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mieszkający na terenie miasta Jędrzejów lub powiatu jędrzejowskiego*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ekarze emeryci lub renciści mieszkający lub praktykujący lub pracujący na terenie  miasta Jędrzejów lub powiatu jędrzejowskiego*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iat jędrzejowski obejmuje gminy:  Małogoszcz, Sędziszów, Imielno, Nagłowice, Oksa, Słupia Jędrzejowska, Sobków, Wodzisław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ielc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Miasto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podstawowa opieka medy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podmioty leczn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jednostki zatrudniające lekarz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pracujący w podstawowej opiece zdrowotnej lub podmiotach lecznicz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zatrudnieni w: Narodowym Funduszu Zdrowia, Wojewódzkiej lub Powiatowej Stacji Sanitarno-Epidemiologicznej w Kielcach, Regionalnym Centrum Krwiodawstwa i Krwiolecznictwa, Zakładzie Ubezpieczeń Społecznych w Kielcach, Kasie Rolniczego Ubezpieczenia Społecznego w Kielcach, Wojewódzkim Ośrodku Medycyny Pracy, Miejskim Ośrodku Medycyny Pracy w Kielcach, Świętokrzyskim Centrum Ratownictwa Medycznego i Transportu Sanitarnego oddz. w Kielcach.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lce Mia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  <w:bCs/>
              </w:rPr>
              <w:t>Praktyka prywat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wykonujący zawód w ramach działalności leczniczej jako praktyka lekarska na terenie miasta Kiel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nie wykonujący zawodu lekarza mieszkający na terenie miasta Kielc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ielc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  <w:t>Emeryci i renciśc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emeryci i renciści: pracujący lub mieszkający lub praktykujący na terenie miasta Kielce lub powiatu kieleckiego*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Powiat kielecki obejmuje gminy: Bodzentyn, Chęciny, Chmielnik, Bieliny, Daleszyce, Górno, Łagów, Łopuszno, Masłów, Miedziana Góra, Mniów, Morawica, Nowa Słupia, Piekoszów, Pierzchnica, Raków, Sitkówka-Nowiny, Strawczyn, Zagnańsk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ielce</w:t>
            </w:r>
            <w:r>
              <w:rPr>
                <w:rFonts w:cs="Calibri" w:ascii="Calibri" w:hAnsi="Calibri"/>
              </w:rPr>
              <w:t xml:space="preserve"> - Powia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lub mieszkający lub praktykujący na terenie powiatu kielecki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iat kielecki obejmuje gminy: Bodzentyn, Chęciny, Chmielnik, Bieliny, Daleszyce, Górno, Łagów, Łopuszno, Masłów, Miedziana Góra, Mniów, Morawica, Nowa Słupia, Piekoszów, Pierzchnica, Raków, Sitkówka-Nowiny, Strawczyn, Zagnańsk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Końskie </w:t>
            </w:r>
            <w:r>
              <w:rPr>
                <w:rFonts w:cs="Calibri" w:ascii="Calibri" w:hAnsi="Calibri"/>
              </w:rPr>
              <w:t>(miasto i powia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ab/>
              <w:t>oraz  emeryci i renciśc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lub mieszkający lub praktykujący na terenie miasta Koński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ekarze emeryci i renciści mieszkający lub praktykujący lub pracujący na terenie miasta Końskie lub powiatu koneckiego*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pracujący lub mieszkający lub praktykujący na terenie powiatu koneckiego*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Powiat konecki obejmuje gminy: Stąporków, Fałków, Gowarczów, Radoszyce, Ruda Maleniecka, Słupia Konecka, Smyków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atów</w:t>
            </w:r>
            <w:r>
              <w:rPr>
                <w:rFonts w:cs="Calibri" w:ascii="Calibri" w:hAnsi="Calibri"/>
              </w:rPr>
              <w:t xml:space="preserve"> (miasto i powia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oraz  emeryci i renciśc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lub mieszkający  lub praktykujący na terenie miasta Opatów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pracujący lub mieszkający lub na terenie powiatu opatowskiego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emeryci i renciści pracujący lub mieszkający lub praktykujący na terenie miasta Opatów lub powiatu opatowskiego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iat opatowski obejmuje gminy: Ożarów, Baćkowice, Iwaniska, Lipnik, Sadowie, Tarłów, Wojciechowic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trowiec Świętokrzysk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miasto i powia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lub mieszkający lub praktykujący na terenie miasta Ostrowiec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pracujący lub mieszkający lub praktykujący na terenie powiatu ostrowieckiego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</w:rPr>
              <w:t>Powiat ostrowiecki obejmuje gminy: Ćmielów, Kunów, Bałtów, Bodzechów, Waśniów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strowi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Świętokrzyski</w:t>
            </w:r>
            <w:r>
              <w:rPr>
                <w:rFonts w:cs="Calibri" w:ascii="Calibri" w:hAnsi="Calibri"/>
              </w:rPr>
              <w:t xml:space="preserve"> – emeryci i renciści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emeryci i renciści pracujący lub mieszkający lub praktykujący na terenie miasta  Ostrowiec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ekarze emeryci i renciści pracujący lub mieszkający lub praktykujący na terenie powiatu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strowieckiego*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*Powiat ostrowiecki obejmuje gminy: Ćmielów, Kunów, Bałtów, Bodzechów, Waśniów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Pińczów</w:t>
            </w:r>
            <w:r>
              <w:rPr>
                <w:rFonts w:cs="Calibri" w:ascii="Calibri" w:hAnsi="Calibri"/>
              </w:rPr>
              <w:t xml:space="preserve"> (miasto i powiat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Kazimierza Wielka</w:t>
            </w:r>
            <w:r>
              <w:rPr>
                <w:rFonts w:cs="Calibri" w:ascii="Calibri" w:hAnsi="Calibri"/>
              </w:rPr>
              <w:t xml:space="preserve"> (miasto i powiat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lub mieszkający lub praktykujący na terenie miasta Pińczów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pracujący lub mieszkający lub praktykujący na terenie miasta Kazimierza Wiel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lub mieszkający lub praktykujący na terenie powiatu kazimierskiego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pracujący lub mieszkający lub praktykujący na terenie powiatu pińczowskiego**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*Powiat pińczowski obejmuje gminy: Działoszyce, Kije, Michałów, Złota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* Powiat kazimierski obejmuje gminy: Bejsce, Czarnocin, Opatowiec, Skalbmierz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andomierz</w:t>
            </w:r>
            <w:r>
              <w:rPr>
                <w:rFonts w:cs="Calibri" w:ascii="Calibri" w:hAnsi="Calibri"/>
              </w:rPr>
              <w:t xml:space="preserve"> (miasto i powiat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oraz emeryci i renciśc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lub mieszkający lub praktykujący na terenie miasta Sandomier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lub mieszkający lub praktykujący na terenie powiatu sandomierskiego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emeryci i renciści pracujący lub mieszkający lub praktykujący na terenie miasta Sandomierz lub powiatu sandomierskiego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*Powiat sandomierski obejmuje gminy: Koprzywnica, Zawichost, Dwikozy, Klimontów, Łoniów, Obrazów, Samborzec, Wilczyce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karżysko Kamienn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>miasto i powi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oraz emeryci i renciśc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pracujący lub mieszkający lub praktykujący na terenie miasta Skarżyska Kamienn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lub mieszkający lub praktykujący na terenie powiatu skarżyskiego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emeryci i renciści pracujący lub mieszkający lub praktykujący na terenie miasta Skarżysko Kamienna lub powiatu skarżyskiego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iat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karżyski obejmuje gminy: Suchedniów, Bliżyn, Łączna, Skarżysko Kościeln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tarachowice</w:t>
            </w:r>
            <w:r>
              <w:rPr>
                <w:rFonts w:cs="Calibri" w:ascii="Calibri" w:hAnsi="Calibri"/>
              </w:rPr>
              <w:t xml:space="preserve"> (miasto i powiat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oraz emeryci i renciśc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lub mieszkający lub praktykujący na terenie miasta Starachowic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lub mieszkający lub praktykujący na terenie powiatu starachowickiego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emeryci i renciści pracujący lub mieszkający lub praktykujący na terenie miasta Starachowice lub powiatu starachowickiego*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Powiat starachowicki obejmuje gminy: Brody, Mirzec, Pawłów, Wąchock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taszów</w:t>
            </w:r>
            <w:r>
              <w:rPr>
                <w:rFonts w:cs="Calibri" w:ascii="Calibri" w:hAnsi="Calibri"/>
              </w:rPr>
              <w:t xml:space="preserve"> (miasto i powia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oraz  emeryci i renciśc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lub mieszkający lub praktykujący na terenie miasta Staszów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lub mieszkający lub praktykujący na terenie powiatu staszowskiego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emeryci i renciści pracujący lub mieszkający lub praktykujący na terenie miasta Staszów lub powiatu staszowskiego*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Powiat staszowski obejmuje powiaty: Osiek, Połaniec, Bogoria, Łubnice, Oleśnica, Rytwiany, Szydłów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łoszczowa</w:t>
            </w:r>
            <w:r>
              <w:rPr>
                <w:rFonts w:cs="Calibri" w:ascii="Calibri" w:hAnsi="Calibri"/>
              </w:rPr>
              <w:t xml:space="preserve"> (miasto i powiat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oraz  emeryci i renciśc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lub mieszkający lub praktykujący na terenie miasta Włoszczow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lub mieszkający lub praktykujący na terenie powiatu włoszczowskiego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emeryci i renciści pracujący lub mieszkający lub praktykujący na terenie miasta Włoszczowa  lub powiatu włoszczowskiego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*Powiat włoszczowski obejmuje gminy: Kluczewsko, Krasocin, Moskorzew, Radków, Secemin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ielc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Wojewódzki Szpital Zespolon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w Wojewódzkim Szpitalu Zespolonym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ielc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Świętokrzyskie Centrum Onkolog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w Świętokrzyskim Centrum Onkologi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l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Świętokrzyskie Centrum Matki i Noworodka- Prosta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w Świętokrzyskim Centrum Matki i Noworodk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l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SW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pital – ul. Ogrodowa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hodnia- Woj. Polskiego 5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Wojskowa Specjalistyczna Przychodnia Lekarska SPZOZ</w:t>
            </w:r>
            <w:r>
              <w:rPr>
                <w:rFonts w:cs="Calibri" w:ascii="Calibri" w:hAnsi="Calibri"/>
              </w:rPr>
              <w:t xml:space="preserve"> – Szczepaniaka 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ekarze pracujący w Zespole Zakładów Opieki Zdrowotnej Zarządu Służby Zdrowia MSWi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ekarze medycyny pracujący  w Wojskowej Specjalistycznej Przychodni Lekarskiej SPZOZ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l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pital Kielecki  św. Aleksandr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ekarze pracujący w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</w:rPr>
              <w:t>Szpitalu Kieleckim św. Aleksandra Sp. z o.o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hęciny, ul. Czerwona Góra 10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ojewódzki Szpital Specjalistyczny im. Św. Rafała w Czerwonej Górz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- Wojewódzka Przychodnia Specjalistyczna: Kielce, ul. Jagiellońsk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w Wojewódzkim Szpitalu Specjalistycznym im. Św. Rafała w Czerwonej Górz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w Wojewódzkiej Przychodnia Specjalistyczna w Kielcach, ul. Jagiellońska 72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Świętokrzyskie Centrum Psychiatri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Morawicy k/Kiel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w Świętokrzyskim Centrum Psychiatrii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991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ind w:left="9912" w:hanging="0"/>
        <w:rPr/>
      </w:pPr>
      <w:r>
        <w:rPr>
          <w:rFonts w:cs="Calibri" w:ascii="Calibri" w:hAnsi="Calibri"/>
          <w:sz w:val="22"/>
          <w:szCs w:val="22"/>
        </w:rPr>
        <w:t>Do Uchwały nr 53/2016/VII Okręgowej Rady Lekarskiej ŚIL</w:t>
      </w:r>
    </w:p>
    <w:p>
      <w:pPr>
        <w:pStyle w:val="Normal"/>
        <w:tabs>
          <w:tab w:val="clear" w:pos="708"/>
          <w:tab w:val="left" w:pos="2940" w:leader="none"/>
        </w:tabs>
        <w:ind w:left="99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7 listopada 2017 r.</w:t>
        <w:tab/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KARZE  DENTYŚC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3960"/>
        <w:gridCol w:w="864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ymbol rejo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zwa rejon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 rejon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Busko Zdrój</w:t>
            </w:r>
            <w:r>
              <w:rPr>
                <w:rFonts w:cs="Calibri" w:ascii="Calibri" w:hAnsi="Calibri"/>
              </w:rPr>
              <w:t xml:space="preserve"> (miasto i powiat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Busko-Zdrój lub powiatu buskiego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*Powiat busko obejmuje gminy: Gnojno, Nowy Korczyn, Pacanów, Solec-Zdrój, Stopnica, Tuczępy, Wiślica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 xml:space="preserve">Pińczów </w:t>
            </w:r>
            <w:r>
              <w:rPr>
                <w:rFonts w:cs="Calibri" w:ascii="Calibri" w:hAnsi="Calibri"/>
              </w:rPr>
              <w:t>(miasto i powi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zimierz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lk</w:t>
            </w:r>
            <w:r>
              <w:rPr>
                <w:rFonts w:cs="Calibri" w:ascii="Calibri" w:hAnsi="Calibri"/>
              </w:rPr>
              <w:t>. (miasto i powiat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Pińczów lub powiatu pińczowskiego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Kazimierza Wielka lub powiatu kazimierskiego**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*Powiat pińczowski obejmuje gminy: Działoszyce, Kije, Michałów, Złot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* Powiat kazimierski obejmuje gminy: Bejsce, Czarnocin, Opatowiec, Skalbmierz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Jędrzejów</w:t>
            </w:r>
            <w:r>
              <w:rPr>
                <w:rFonts w:cs="Calibri" w:ascii="Calibri" w:hAnsi="Calibri"/>
              </w:rPr>
              <w:t xml:space="preserve"> (miasto i powia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łoszczowa</w:t>
            </w:r>
            <w:r>
              <w:rPr>
                <w:rFonts w:cs="Calibri" w:ascii="Calibri" w:hAnsi="Calibri"/>
              </w:rPr>
              <w:t xml:space="preserve"> (miasto i powiat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Jędrzejów  lub powiatu jędrzejowskiego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Włoszczowa  lub powiatu włoszczowskiego*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Powiat jędrzejowski obejmuje gminy: Małogoszcz, Sędziszów, Imielno, Nagłowice, Oksa, Słupia Jędrzejowska, Sobków, Wodzisła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*Powiat włoszczowski obejmuje gminy: Kluczewsko, Krasocin, Moskorzew, Radków, Secemin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ielce</w:t>
            </w:r>
            <w:r>
              <w:rPr>
                <w:rFonts w:cs="Calibri" w:ascii="Calibri" w:hAnsi="Calibri"/>
              </w:rPr>
              <w:t>: miasto  i  powia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Kielce  lub powiatu kieleckiego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Powiat kielecki obejmuje gminy: Bodzentyn, Chęciny, Chmielnik, Bieliny, Daleszyce, Górno, Łagów, Łopuszno, Masłów, Miedziana Góra, Mniów, Morawica, Nowa Słupia, Piekoszów, Pierzchnica, Raków, Sitkówka-Nowiny, Strawczyn, Zagnańsk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Końskie </w:t>
            </w:r>
            <w:r>
              <w:rPr>
                <w:rFonts w:cs="Calibri" w:ascii="Calibri" w:hAnsi="Calibri"/>
              </w:rPr>
              <w:t xml:space="preserve"> (miasto i powiat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Końskie lub na terenie powiatu koneckiego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Powiat konecki obejmuje gminy: Stąporków, Fałków, Gowarczów, Radoszyce, Ruda Maleniecka, Słupia Konecka, Smy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Ostrowiec Św</w:t>
            </w:r>
            <w:r>
              <w:rPr>
                <w:rFonts w:cs="Calibri" w:ascii="Calibri" w:hAnsi="Calibri"/>
              </w:rPr>
              <w:t xml:space="preserve">. (miasto i powiat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Opatów</w:t>
            </w:r>
            <w:r>
              <w:rPr>
                <w:rFonts w:cs="Calibri" w:ascii="Calibri" w:hAnsi="Calibri"/>
              </w:rPr>
              <w:t xml:space="preserve"> (miasto i powiat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Ostrowca Świętokrzyskiego   lub powiatu ostrowieckiego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Opatowa  lub powiatu opatowskiego*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Powiat ostrowiecki obejmuje gminy:, Bałtów, Bodzechów Ćmielów, Kunów, Waśniów **Powiatu opatowskiego obejmuje gminy:, Baćkowice, Iwaniska, Lipnik, Ożarów, Sadowie, Tarłów, Wojciechowic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Sandomierz</w:t>
            </w:r>
            <w:r>
              <w:rPr>
                <w:rFonts w:cs="Calibri" w:ascii="Calibri" w:hAnsi="Calibri"/>
              </w:rPr>
              <w:t xml:space="preserve"> (miasto i powia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Sandomierz lub powiatu sandomierskiego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Powiat sandomierski obejmuje gminy: Koprzywnica, Zawichost, Dwikozy, Klimontów, Łoniów, Obrazów, Samborzec, Wilczyc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szów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  <w:bCs/>
              </w:rPr>
              <w:t>(miasto i powiat )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dentyści oraz lekarze dentyści emeryci i renciści mieszkający lub pracujący lub praktykujący  na terenie miasta Staszów lub powiatu staszowskiego*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Powiat staszowski obejmuje gminy: Bogoria, Łubnice, Oleśnica, Osiek, Połaniec, Rytwiany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Skarżysk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Kamienn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(miasto i  powiat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Skarżyska Kamiennej lub powiatu skarżyskiego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*Powiat skarżyski obejmuje gminy: Suchedniów, Bliżyn, Łączna, Skarżysko Kościelne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Starachowice</w:t>
            </w:r>
            <w:r>
              <w:rPr>
                <w:rFonts w:cs="Calibri" w:ascii="Calibri" w:hAnsi="Calibri"/>
              </w:rPr>
              <w:t xml:space="preserve"> (miasto i powiat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Starachowice lub powiatu starachowickiego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owiat starachowicki obejmuje gminy: Brody, Mirzec, Pawłów, Wąchoc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Palatino Linotype" w:hAnsi="Palatino Linotype" w:cs="Palatino Linotyp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397" w:hanging="397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Palatino Linotype" w:hAnsi="Palatino Linotype" w:cs="Palatino Linotype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8:00Z</dcterms:created>
  <dc:creator>Beata</dc:creator>
  <dc:description/>
  <cp:keywords/>
  <dc:language>en-US</dc:language>
  <cp:lastModifiedBy>Beata Kuprian</cp:lastModifiedBy>
  <cp:lastPrinted>2016-11-23T14:09:00Z</cp:lastPrinted>
  <dcterms:modified xsi:type="dcterms:W3CDTF">2016-11-23T14:58:00Z</dcterms:modified>
  <cp:revision>6</cp:revision>
  <dc:subject/>
  <dc:title>wersja 1</dc:title>
</cp:coreProperties>
</file>