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</w:rPr>
        <w:t xml:space="preserve">UCHWAŁA NR    51/2016/VII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z dnia 17 listopada 2016 roku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u w:val="single"/>
        </w:rPr>
        <w:t>w sprawie</w:t>
      </w:r>
      <w:r>
        <w:rPr/>
        <w:t xml:space="preserve">: </w:t>
      </w:r>
      <w:r>
        <w:rPr>
          <w:i/>
        </w:rPr>
        <w:t>upoważnienia Prezesa Okręgowej Rady Lekarskiej Świętokrzyskiej Izby Lekarskiej oraz Skarbnika Okręgowej Rady Lekarskiej Świętokrzyskiej Izby Lekarskiej   do zawarcia umowy z Ministerstwem Zdrowia na przekazanie w 2016 r. środków budżetowych na pokrycie kosztów czynności przejętych przez samorząd lekarski od organów administracji państwow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Na podstawie § 33 Uchwały Nr I/IV/2001 Okręgowej Rady Lekarskiej Świętokrzyskiej Izby Lekarskiej z dnia 17.11.2001 r.  w związku z art.115 ust 1 ustawy z dnia 2 grudnia 2009  r. o izbach lekarskich ( Dz. U. z 2016 r., poz. 522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kręgowa Rada Lekarska Świętokrzyskiej Izby Lekarskiej upoważnia Prezesa Okręgowej Rady Lekarskiej Świętokrzyskiej Izby Lekarskiej – Pawła Baruchę i Skarbnika Okręgowej Rady Lekarskiej Świętokrzyskiej Izby Lekarskiej – Andrzeja Postułę do zawarcia umowy na przekazanie w 2016 r. środków budżetowych na pokrycie kosztów czynności przejętych przez samorząd lekarski od organów administracji państw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9:00Z</dcterms:created>
  <dc:creator>ADMIN</dc:creator>
  <dc:description/>
  <cp:keywords/>
  <dc:language>en-US</dc:language>
  <cp:lastModifiedBy>ADMIN</cp:lastModifiedBy>
  <cp:lastPrinted>2016-11-17T11:03:00Z</cp:lastPrinted>
  <dcterms:modified xsi:type="dcterms:W3CDTF">2016-11-22T08:42:00Z</dcterms:modified>
  <cp:revision>3</cp:revision>
  <dc:subject/>
  <dc:title>UCHWAŁA NR   /2016/VII   </dc:title>
</cp:coreProperties>
</file>