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49/2016/V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listopada 2016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sprawie:   zwołania i organizacji XXXVI Sprawozdawczo -  Wyborczego Zjazdu </w:t>
        <w:tab/>
        <w:tab/>
        <w:t>Lekarzy Świętokrzyskiej Izby Lekarskiej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Zwołuje się XXXVI Sprawozdawczo - Wyborczy Zjazd Lekarzy Świętokrzyskiej Izby Lekarskiej w Kielcach w dniu 25 listopada 2017 r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ację Zjazdu powierza się Prezydium Okręgowej Rady Lekarskiej Świętokrzyskiej Izby Lekarskiej, które stanowi Komitet Organizacyjny Zjazdu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§ 3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37:00Z</dcterms:created>
  <dc:creator>ADMIN</dc:creator>
  <dc:description/>
  <cp:keywords/>
  <dc:language>en-US</dc:language>
  <cp:lastModifiedBy>ADMIN</cp:lastModifiedBy>
  <cp:lastPrinted>2016-11-09T07:40:00Z</cp:lastPrinted>
  <dcterms:modified xsi:type="dcterms:W3CDTF">2016-11-22T08:40:00Z</dcterms:modified>
  <cp:revision>2</cp:revision>
  <dc:subject/>
  <dc:title>UCHWAŁA Nr …/2016/VII</dc:title>
</cp:coreProperties>
</file>