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 90/2015/VII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ęgowej Rady Lekarskiej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ętokrzyskiej Izby Lekarskiej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10 grudnia   2015 r.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 organizacji i finansowania  Sympozjum szkoleniowo – naukowego                          ,, Ambulatoryjna farmakoterapia kardiologiczna – wymieńmy się doświadczeniami”              w  dniu  1 października 2016 roku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Tekstwstpniesformatowan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5 pkt 4  ustawy z dnia 2 grudnia 2009 roku o izbach lekarskich                      ( Dz.U. z 2015 r., poz.651 ) uchwala się,  co następuje: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. 1.Okręgowa Rada Lekarska Świętokrzyskiej Izby Lekarskiej w Kielcach wyraża zgodę </w:t>
      </w:r>
      <w:r>
        <w:rPr>
          <w:rFonts w:cs="Times New Roman" w:ascii="Times New Roman" w:hAnsi="Times New Roman"/>
          <w:bCs/>
          <w:sz w:val="24"/>
          <w:szCs w:val="24"/>
        </w:rPr>
        <w:t>na  organizację i finansowanie w dniu 1 października 2016  roku sympozjum szkoleniowo – naukowego ,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ulatoryjna farmakoterapia kardiologiczna – wymieńmy się doświadczeniami</w:t>
      </w:r>
      <w:r>
        <w:rPr>
          <w:rFonts w:cs="Times New Roman" w:ascii="Times New Roman" w:hAnsi="Times New Roman"/>
          <w:bCs/>
          <w:sz w:val="24"/>
          <w:szCs w:val="24"/>
        </w:rPr>
        <w:t>”.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znacza się kwotę 6800 złotych na sfinansowanie kosztów sympozjum, o których mowa w ust. 1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2. Nadzór nad wykonaniem uchwały powierza się Skarbnikowi  ORL ŚIL w Kielcach .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3. Uchwała wchodzi w życie z dniem podjęcia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45:00Z</dcterms:created>
  <dc:creator>ADMIN</dc:creator>
  <dc:description/>
  <cp:keywords/>
  <dc:language>en-US</dc:language>
  <cp:lastModifiedBy>ADMIN</cp:lastModifiedBy>
  <dcterms:modified xsi:type="dcterms:W3CDTF">2015-12-14T11:09:00Z</dcterms:modified>
  <cp:revision>2</cp:revision>
  <dc:subject/>
  <dc:title>Uchwała Nr     /2015/VII</dc:title>
</cp:coreProperties>
</file>