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Uchwała  Nr  85/2015/VII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KRĘGOWEJ RADY LEKARSKIEJ</w:t>
      </w:r>
    </w:p>
    <w:p>
      <w:pPr>
        <w:pStyle w:val="Heading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ŚWIĘTOKRZYSKIEJ IZBY LEKARSKIEJ W KIELCACH  </w:t>
      </w:r>
    </w:p>
    <w:p>
      <w:pPr>
        <w:pStyle w:val="Normal"/>
        <w:jc w:val="center"/>
        <w:rPr/>
      </w:pPr>
      <w:r>
        <w:rPr>
          <w:b/>
          <w:bCs/>
        </w:rPr>
        <w:t>z  dnia 10 grudnia 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kosztów dodatkowych związanych z udostępnieniem informacji publicznej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5 ustawy z dnia 6 września 2001 roku o dostępie do informacji publicznej  (Dz.U. z 2014r., poz.782 ze zm.) w związku z  § 26    uchwały   Nr 5 XXVIII Okręgowego Zjazdu Lekarzy Świętokrzyskiej Izby Lekarskiej z dnia 26 marca 2011 roku w sprawie zasad gospodarki finansowej Świętokrzyskiej Izby Lekarskiej  uchwala się 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§ Jeżeli udostępnienie informacji publicznej stwarza konieczność przekształcenia informacji w formę wskazaną we wniosku o udostępnienie informacji publicznej, w szczególności  dokonania anonimizacji dokumentów,  zapisania żądanych informacji na nośniku elektronicznym, wykonania kserokopii lub wydruku, co wiąże się z poniesieniem dodatkowych kosztów przekraczających kwotę 10 złotych, Okręgowa Rada lekarska ustala wysokość opłat w następującej kwoci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porządzenie kopii dokumentu lub wydruku komputerowego czarno – białego:  11 złotych za stronę 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orządzenie kopii dokumentu lub wydruku komputerowego kolorowego: 20 złotych za stronę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pis informacji na dysku CD  –  11 złotych za sztukę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Opłaty, o których mowa w § 1 uiszczane są w kasie Świętokrzyskiej Izby Lekarskiej lub przelewem na rachunek bankowy Izb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3 Wykonanie uchwały powierza się Prezesowi i Skarbnikowi Okręgowej Rady Lekarskiej Świętokrzyskiej Izby Lekarskiej w Kielca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  Uchwała wchodzi w życie z dniem podjęc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0:00Z</dcterms:created>
  <dc:creator>ADMIN</dc:creator>
  <dc:description/>
  <cp:keywords/>
  <dc:language>en-US</dc:language>
  <cp:lastModifiedBy>ADMIN</cp:lastModifiedBy>
  <cp:lastPrinted>2015-12-14T12:07:00Z</cp:lastPrinted>
  <dcterms:modified xsi:type="dcterms:W3CDTF">2015-12-14T11:07:00Z</dcterms:modified>
  <cp:revision>3</cp:revision>
  <dc:subject/>
  <dc:title>Uchwała  Nr  ……/2015/VII</dc:title>
</cp:coreProperties>
</file>