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Uchwała Nr   84 /2015/VII                         </w:t>
        <w:tab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10 grudnia  2015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 sprawie</w:t>
      </w:r>
      <w:r>
        <w:rPr/>
        <w:t xml:space="preserve">:  </w:t>
      </w:r>
      <w:r>
        <w:rPr>
          <w:i/>
        </w:rPr>
        <w:t>zwołania i organizacji XXXIV Okręgowego Zjazdu Lekarzy ŚIL Świętokrzyskiej Izby Lekarskiej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25 ustawy z dnia 2 grudnia 2009 r. o izbach lekarskich                             ( Dz. U. z 2015 r. poz.651 ) Okręgowa Rada Lekarska Świętokrzyskiej Izby Lekarskiej uchwala 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XXXIV Okręgowy Zjazd Lekarzy Świętokrzyskiej Izby Lekarskiej                    w Kielcach w dniu  9 kwietnia 2016 r. godz. 9.00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ganizację Zjazdu powierza się Prezydium Okręgowej Rady Lekarskiej Świętokrzyskiej Izby Lekarskiej, które stanowi Komitet Organizacyjny Zjaz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58:00Z</dcterms:created>
  <dc:creator>ADMIN</dc:creator>
  <dc:description/>
  <cp:keywords/>
  <dc:language>en-US</dc:language>
  <cp:lastModifiedBy>ADMIN</cp:lastModifiedBy>
  <cp:lastPrinted>2015-12-10T14:07:00Z</cp:lastPrinted>
  <dcterms:modified xsi:type="dcterms:W3CDTF">2015-12-14T11:09:00Z</dcterms:modified>
  <cp:revision>2</cp:revision>
  <dc:subject/>
  <dc:title>    Uchwała Nr     /2015/VII                         </dc:title>
</cp:coreProperties>
</file>