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left="708" w:firstLine="708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Uchwała Nr   83 /2015/VII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z dnia 10 grudnia  2015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>w sprawie: terminów posiedzeń Okręgowej Rady Lekarskiej  Świętokrzyskiej Izby Lekarskiej    w roku  2016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25 ustawy z dnia 2 grudnia 2009 r. o izbach lekarskich                             ( Dz. U. z 2015 r. poz.651 ) Okręgowa Rada Lekarska Świętokrzyskiej Izby Lekarskiej uchwala 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stala się terminy posiedzeń Okręgowej Rady Lekarskiej Świętokrzyskiej Izby Lekarskiej w  roku  2016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28 stycz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11 lut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17 marc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14 kwietnia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19 maj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16 czerw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8 wrześ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13 październi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17 listop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15 grud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 xml:space="preserve"> </w:t>
      </w:r>
      <w:r>
        <w:rPr/>
        <w:t>Uchwała wchodzi w życie 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8:00Z</dcterms:created>
  <dc:creator>ADMIN</dc:creator>
  <dc:description/>
  <cp:keywords/>
  <dc:language>en-US</dc:language>
  <cp:lastModifiedBy>ADMIN</cp:lastModifiedBy>
  <cp:lastPrinted>2015-12-10T14:04:00Z</cp:lastPrinted>
  <dcterms:modified xsi:type="dcterms:W3CDTF">2015-12-14T11:09:00Z</dcterms:modified>
  <cp:revision>5</cp:revision>
  <dc:subject/>
  <dc:title>                            </dc:title>
</cp:coreProperties>
</file>